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4"/>
          <w:sz w:val="28"/>
          <w:szCs w:val="28"/>
          <w:lang w:val="pl-PL"/>
        </w:rPr>
      </w:pPr>
      <w:r>
        <w:rPr>
          <w:rFonts w:cs="Arial" w:ascii="Calibri" w:hAnsi="Calibri"/>
          <w:b/>
          <w:color w:val="000004"/>
          <w:sz w:val="28"/>
          <w:szCs w:val="28"/>
          <w:lang w:val="pl-PL"/>
        </w:rPr>
        <w:t>FORMULARZ KONKURU GRANTOWEGO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4"/>
          <w:sz w:val="28"/>
          <w:szCs w:val="28"/>
          <w:lang w:val="pl-PL"/>
        </w:rPr>
      </w:pPr>
      <w:r>
        <w:rPr>
          <w:rFonts w:cs="Arial" w:ascii="Calibri" w:hAnsi="Calibri"/>
          <w:b/>
          <w:color w:val="000004"/>
          <w:sz w:val="28"/>
          <w:szCs w:val="28"/>
          <w:lang w:val="pl-PL"/>
        </w:rPr>
        <w:t xml:space="preserve">Soroptimist International Pierwszy Klub we Wrocławiu </w:t>
      </w:r>
    </w:p>
    <w:p>
      <w:pPr>
        <w:pStyle w:val="Normal"/>
        <w:autoSpaceDE w:val="false"/>
        <w:rPr>
          <w:rFonts w:ascii="Calibri" w:hAnsi="Calibri" w:cs="Arial"/>
          <w:b/>
          <w:b/>
          <w:color w:val="FF0000"/>
          <w:sz w:val="28"/>
          <w:szCs w:val="28"/>
          <w:lang w:val="pl-PL"/>
        </w:rPr>
      </w:pPr>
      <w:r>
        <w:rPr>
          <w:rFonts w:cs="Arial" w:ascii="Calibri" w:hAnsi="Calibri"/>
          <w:b/>
          <w:color w:val="FF0000"/>
          <w:sz w:val="28"/>
          <w:szCs w:val="28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lang w:val="pl-PL"/>
        </w:rPr>
      </w:pPr>
      <w:r>
        <w:rPr>
          <w:rFonts w:cs="Arial" w:ascii="Calibri" w:hAnsi="Calibri"/>
          <w:bCs/>
          <w:lang w:val="pl-PL"/>
        </w:rPr>
        <w:t xml:space="preserve">Wniosek dotyczy jednego projektu. Jeśli wnioskujący ma więcej niż jedną inicjatywę, na każdy projekt powinien wypełnić osobny wniosek. 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4"/>
          <w:lang w:val="pl-PL"/>
        </w:rPr>
      </w:pPr>
      <w:r>
        <w:rPr>
          <w:rFonts w:cs="Arial" w:ascii="Calibri" w:hAnsi="Calibri"/>
          <w:bCs/>
          <w:color w:val="000004"/>
          <w:lang w:val="pl-PL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86"/>
      </w:tblGrid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Imię i nazwisko osoby składającej wniosek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rFonts w:ascii="Calibri" w:hAnsi="Calibri" w:cs="Arial"/>
                <w:b/>
                <w:b/>
                <w:color w:val="000004"/>
                <w:sz w:val="22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color w:val="000004"/>
                <w:sz w:val="22"/>
                <w:szCs w:val="20"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Wskaż, czy składasz wniosek jako osoba indywidualna, czy reprezentujesz organizację lub instytucję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rFonts w:ascii="Calibri" w:hAnsi="Calibri" w:cs="Arial"/>
                <w:b/>
                <w:b/>
                <w:color w:val="000004"/>
                <w:sz w:val="22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color w:val="000004"/>
                <w:sz w:val="22"/>
                <w:szCs w:val="20"/>
                <w:lang w:val="pl-PL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Jeśli reprezentujesz instytucję, podaj jej nazwę i podstawowe dane (forma prawna, KRS, NIP, REGON, strona WWW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Numer telefonu do kontaktów w sprawie gran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Adres email do kontaktów w sprawie gran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Tytuł Twojego projektu po polsku i po angielsku: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156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156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156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156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8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Jakiego obszaru działania dotyczy Twój projekt: </w:t>
            </w:r>
          </w:p>
        </w:tc>
      </w:tr>
      <w:tr>
        <w:trPr>
          <w:trHeight w:val="1004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Zaznacz właściwe lub opisz, jeśli inne: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                                        </w:t>
            </w:r>
            <w:r>
              <w:rPr>
                <w:rFonts w:eastAsia="Calibri"/>
              </w:rPr>
              <w:t xml:space="preserve">            </w:t>
            </w:r>
          </w:p>
          <w:tbl>
            <w:tblPr>
              <w:tblW w:w="853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2"/>
              <w:gridCol w:w="3969"/>
            </w:tblGrid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  <w:t xml:space="preserve">Edukacja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  <w:t xml:space="preserve">Zdrowie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  <w:t xml:space="preserve">Wzmacnianie przedsiębiorczości kobiet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  <w:t xml:space="preserve">Zrównoważone środowisko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  <w:t xml:space="preserve">Przeciwdziałanie przemocy wobec kobiet i/lub dzieci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  <w:t>Inne – opisz jakie (np. kobiety w nauce, kobiety w sztuce, wyrównywanie szans)</w:t>
                  </w:r>
                </w:p>
                <w:p>
                  <w:pPr>
                    <w:pStyle w:val="Normal"/>
                    <w:ind w:right="72" w:hanging="0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Normal"/>
                    <w:ind w:right="72" w:hanging="0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Normal"/>
                    <w:ind w:right="72" w:hanging="0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ind w:left="720" w:right="72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16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Szczegółowo opisz swój projekt (do 3000 znaków) 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755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16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Dla ubiegających się o duże granty - podsumuj założenia projektu w jak najbardziej skondensowanej formie po polsku i po angielsku (300 znaków na opis w każdym języku): 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755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16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Czas trwania projektu, czyli kiedy planujesz zacząć, a kiedy zakończyć działania w projekcie:</w:t>
            </w:r>
          </w:p>
        </w:tc>
      </w:tr>
      <w:tr>
        <w:trPr>
          <w:trHeight w:val="755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16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Lokalizacja projektu, czyli gdzie go będziesz przeprowadzać:</w:t>
            </w:r>
          </w:p>
        </w:tc>
      </w:tr>
      <w:tr>
        <w:trPr>
          <w:trHeight w:val="755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628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Rodzaj grantu, o który się ubiegasz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1. Mały – do 5.300 zł w formie darowiz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2. Duży – do 15.000 zł w formie dotacj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09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Czy projekt będzie realizowany z kimś innym w partnerstwie? Inni sponsorzy, darczyńcy, organizacje wspierające. Jeżeli tak, wyszczególnij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755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Przedstaw szczegółowy budżet projektu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Jeśli są inne osoby lub podmioty współfinansujące całość projektu, opisz to tutaj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904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4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Beneficjenci projektu – opisz, kto skorzysta bezpośrednio z Twojego projektu (kobiety, mężczyźni, dzieci), w jakim wieku,  ile to będzie osób, skąd one będą, jak do nich dotrzesz, jak je wybierzesz, w jaki sposób skorzystaj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904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4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Opowiedz nam w skrócie o sobie: kim jesteś, jakie masz doświadczenie w przeprowadzaniu takich projektów, czy taki projekt już przeprowadzałaś/przeprowadzałeś samodzielnie, co jest Twoją motywacją do działania w ten sposób, kto może o zaświadczyć o Twoich osiągnięciach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Segoe UI Emoji" w:hAnsi="Segoe UI Emoji" w:cs="Segoe UI Emoj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W przypadku aplikowania o duże granty prosimy o nagranie filmiku o sobie i załączenia go. Jeśli aplikujesz o ten mniejszy, też możesz to zrobić. </w:t>
            </w:r>
            <w:r>
              <w:rPr>
                <w:rFonts w:cs="Segoe UI Emoji" w:ascii="Segoe UI Emoji" w:hAnsi="Segoe UI Emoji"/>
                <w:b/>
                <w:sz w:val="20"/>
                <w:szCs w:val="20"/>
                <w:lang w:val="pl-PL"/>
              </w:rPr>
              <w:t>😊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99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4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Czy korzystałeś już ze wsparcia organizacji Soroptimist International? Jeśli tak, opisz, jak i kiedy? </w:t>
            </w:r>
          </w:p>
        </w:tc>
      </w:tr>
      <w:tr>
        <w:trPr>
          <w:trHeight w:val="2104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34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W jaki sposób, w przypadku otrzymania grantu, będziesz informować opinię publiczną, że projekt jest finansowany przez Soroptimist International Pierwszy Klub we Wrocławiu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006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65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8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Lista załączników</w:t>
            </w:r>
          </w:p>
        </w:tc>
      </w:tr>
      <w:tr>
        <w:trPr>
          <w:trHeight w:val="2272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56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8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W celu upewnienia się, że masz już wszystko, co będzie nam potrzebne do oceny Twojego wniosku, zadaj sobie poniższe pytania:</w:t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  <w:gridCol w:w="694"/>
        <w:gridCol w:w="562"/>
      </w:tblGrid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A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IE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zy podałam/podałem aktualne namiary kontaktowe?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przypadku organizacji lub instytucji – czy mam dokumenty potwierdzający, że mogę moją organizację/instytucję  reprezentować?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zy wskazałam/wskazałem precyzyjnie obszar działania, której mój wniosek dotyczy?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zy wyczerpująco opisałam/ opisałem, na czym projekt będzie polegał?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zy podała/podałem wszystkich beneficjentów projektu i przejrzyście wytłumaczyłam/wytłumaczyłem, jak skorzystają z tego projektu?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zy realne jest to, że projekt będzie trwał tyle, ile przewiduję?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zy wszystkie pozycje w budżecie są uzasadnione i dobrze oszacowane?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zy mam filmik, który jest obowiązkowy dla ubiegających się o duże granty?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zy mam komplet załączników (w tym rekomendacje)?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zy jestem świadoma/świadomy, że z grantu muszę się rozliczyć w terminie roku od przyznania mi go?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zy rozumiem wszystkie zapisy Regulaminu Konkursu Grantowego i nie mam więcej pytań odnośnie tych zapisów?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7513"/>
      </w:tblGrid>
      <w:tr>
        <w:trPr>
          <w:trHeight w:val="43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Miejscowość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ind w:left="197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70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Dat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70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Podpis osoby składającej wniosek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 w:val="false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47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>
        <w:rFonts w:cs="Calibri" w:ascii="Calibri" w:hAnsi="Calibri"/>
        <w:sz w:val="16"/>
        <w:szCs w:val="16"/>
      </w:rPr>
      <w:t>Międzynarodowa Organizacja Soroptimist International Pierwszy Klub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08660</wp:posOffset>
          </wp:positionH>
          <wp:positionV relativeFrom="margin">
            <wp:posOffset>-769620</wp:posOffset>
          </wp:positionV>
          <wp:extent cx="7548880" cy="664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" w:cs="LucidaSans;MS Gothic"/>
      <w:color w:val="auto"/>
      <w:kern w:val="2"/>
      <w:sz w:val="24"/>
      <w:szCs w:val="24"/>
      <w:lang w:val="fr-CH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Arial" w:cs="Mangal"/>
      <w:kern w:val="2"/>
      <w:sz w:val="24"/>
      <w:szCs w:val="21"/>
      <w:lang w:val="fr-CH" w:bidi="hi-IN"/>
    </w:rPr>
  </w:style>
  <w:style w:type="character" w:styleId="StopkaZnak">
    <w:name w:val="Stopka Znak"/>
    <w:qFormat/>
    <w:rPr>
      <w:rFonts w:ascii="Liberation Serif" w:hAnsi="Liberation Serif" w:eastAsia="Arial" w:cs="Mangal"/>
      <w:kern w:val="2"/>
      <w:sz w:val="24"/>
      <w:szCs w:val="21"/>
      <w:lang w:val="fr-CH" w:bidi="hi-IN"/>
    </w:rPr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Arial" w:cs="Mangal"/>
      <w:kern w:val="2"/>
      <w:sz w:val="18"/>
      <w:szCs w:val="16"/>
      <w:lang w:val="fr-CH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MS Goth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;MS Gothic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Sans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21:00Z</dcterms:created>
  <dc:creator>syp</dc:creator>
  <dc:description/>
  <cp:keywords/>
  <dc:language>en-US</dc:language>
  <cp:lastModifiedBy>Irena Konstantynowicz</cp:lastModifiedBy>
  <cp:lastPrinted>2019-08-14T15:52:00Z</cp:lastPrinted>
  <dcterms:modified xsi:type="dcterms:W3CDTF">2024-05-09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44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