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4"/>
          <w:sz w:val="28"/>
          <w:szCs w:val="28"/>
          <w:lang w:val="pl-PL"/>
        </w:rPr>
      </w:pPr>
      <w:r>
        <w:rPr>
          <w:rFonts w:cs="Arial" w:ascii="Calibri" w:hAnsi="Calibri"/>
          <w:b/>
          <w:color w:val="000004"/>
          <w:sz w:val="28"/>
          <w:szCs w:val="28"/>
          <w:lang w:val="pl-PL"/>
        </w:rPr>
        <w:t>FORMULARZ KONKURU GRANTOWEG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4"/>
          <w:sz w:val="28"/>
          <w:szCs w:val="28"/>
          <w:lang w:val="pl-PL"/>
        </w:rPr>
      </w:pPr>
      <w:r>
        <w:rPr>
          <w:rFonts w:cs="Arial" w:ascii="Calibri" w:hAnsi="Calibri"/>
          <w:b/>
          <w:color w:val="000004"/>
          <w:sz w:val="28"/>
          <w:szCs w:val="28"/>
          <w:lang w:val="pl-PL"/>
        </w:rPr>
        <w:t xml:space="preserve">Soroptimist International Pierwszy Klub we Wrocławiu </w:t>
      </w:r>
    </w:p>
    <w:p>
      <w:pPr>
        <w:pStyle w:val="Normal"/>
        <w:autoSpaceDE w:val="false"/>
        <w:rPr>
          <w:rFonts w:ascii="Calibri" w:hAnsi="Calibri" w:cs="Arial"/>
          <w:b/>
          <w:b/>
          <w:color w:val="FF0000"/>
          <w:sz w:val="28"/>
          <w:szCs w:val="28"/>
          <w:lang w:val="pl-PL"/>
        </w:rPr>
      </w:pPr>
      <w:r>
        <w:rPr>
          <w:rFonts w:cs="Arial" w:ascii="Calibri" w:hAnsi="Calibri"/>
          <w:b/>
          <w:color w:val="FF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8"/>
          <w:szCs w:val="28"/>
          <w:lang w:val="pl-PL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 xml:space="preserve">Wniosek dotyczy jednego projektu. Jeśli wnioskujący ma więcej niż jedną inicjatywę, na każdy projekt powinien wypełnić osobny wniosek. 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4"/>
          <w:lang w:val="pl-PL"/>
        </w:rPr>
      </w:pPr>
      <w:r>
        <w:rPr>
          <w:rFonts w:cs="Arial" w:ascii="Calibri" w:hAnsi="Calibri"/>
          <w:bCs/>
          <w:color w:val="000004"/>
          <w:lang w:val="pl-PL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86"/>
      </w:tblGrid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mię i nazwisko osoby składającej wniose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Calibri" w:hAnsi="Calibri" w:cs="Arial"/>
                <w:b/>
                <w:b/>
                <w:color w:val="000004"/>
                <w:sz w:val="22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4"/>
                <w:sz w:val="22"/>
                <w:szCs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skaż, czy składasz wniosek jako osoba indywidualna, czy reprezentujesz organizację lub instytucję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Calibri" w:hAnsi="Calibri" w:cs="Arial"/>
                <w:b/>
                <w:b/>
                <w:color w:val="000004"/>
                <w:sz w:val="22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4"/>
                <w:sz w:val="22"/>
                <w:szCs w:val="20"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Jeśli reprezentujesz instytucję, podaj jej nazwę i podstawowe dane (forma prawna, KRS, NIP, REGON, strona WWW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umer telefonu do kontaktów w sprawie gran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dres email do kontaktów w sprawie gran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Tytuł Twojego projektu po polsku i po angielsku: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56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56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56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56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8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Jakiego obszaru działania dotyczy Twój projekt </w:t>
            </w:r>
          </w:p>
        </w:tc>
      </w:tr>
      <w:tr>
        <w:trPr>
          <w:trHeight w:val="100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znacz właściwe lub opisz, jeśli inne: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dukacja</w:t>
            </w:r>
          </w:p>
          <w:p>
            <w:pPr>
              <w:pStyle w:val="Normal"/>
              <w:ind w:left="1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drowie </w:t>
            </w:r>
          </w:p>
          <w:p>
            <w:pPr>
              <w:pStyle w:val="Normal"/>
              <w:ind w:left="1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zmacnianie przedsiębiorczości kobiet</w:t>
            </w:r>
          </w:p>
          <w:p>
            <w:pPr>
              <w:pStyle w:val="Normal"/>
              <w:ind w:left="1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równoważone środowisko</w:t>
            </w:r>
          </w:p>
          <w:p>
            <w:pPr>
              <w:pStyle w:val="Normal"/>
              <w:ind w:left="1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eciwdziałanie przemocy wobec kobiet i/ lub dzieci</w:t>
            </w:r>
          </w:p>
          <w:p>
            <w:pPr>
              <w:pStyle w:val="Normal"/>
              <w:ind w:left="1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ne (opisz jakie?) (kobieta w nauce, kobieta w sztuce, programy wyrównywania szans społecznych)</w:t>
            </w:r>
            <w:r>
              <w:rPr/>
              <w:t xml:space="preserve"> 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  <w:p>
            <w:pPr>
              <w:pStyle w:val="Normal"/>
              <w:ind w:left="197" w:hanging="0"/>
              <w:rPr/>
            </w:pPr>
            <w:r>
              <w:rPr/>
              <w:t>……………………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Szczegółowo opisz swój projekt (do 3000 znaków) -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  <w:lang w:val="pl-PL"/>
              </w:rPr>
              <w:t>dla ubiegających się o małe i duże granty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5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C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odsumuj założenia projektu po polsku i po angielsku (do 500 znaków na opis w każdym języku) -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  <w:lang w:val="pl-PL"/>
              </w:rPr>
              <w:t>dla ubiegających się o małe i duże granty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ważniejszy cel i efekt projektu – to, co jest jego sednem i co powinno szczególnie zwrócić uwagę komisji oceniającej 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6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6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7E6E6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E7E6E6" w:val="clear"/>
                <w:lang w:val="pl-PL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  <w:shd w:fill="E7E6E6" w:val="clear"/>
                <w:lang w:val="pl-PL"/>
              </w:rPr>
              <w:t>DLA UBIEGAJĄCYCH SIĘ O DUŻE GRANTY</w:t>
            </w: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laczego? – Cel i sens projektu (do 500 znaków)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ą potrzebę społeczną/kulturalną/naukową projekt zaspokaja?</w:t>
              <w:br/>
              <w:t>(Co jest misją, powodem, inspiracją do działania?)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61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72" w:hanging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Jak? – Droga do celu (do 500 znaków)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e działania, procesy, wartości lub strategie zastosujecie, aby osiągnąć cel?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61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61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72" w:hanging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? – Rezultat projektu (do 500 znaków)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Co powstanie dzięki realizacji projektu? (produkty, wydarzenia, efekty społeczne)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E7E6E6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E7E6E6" w:val="clear"/>
                <w:lang w:val="pl-PL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  <w:shd w:fill="E7E6E6" w:val="clear"/>
                <w:lang w:val="pl-PL"/>
              </w:rPr>
              <w:t>DLA UBIEGAJĄCYCH SIĘ O MAŁE I DUŻE GRANTY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  <w:shd w:fill="E7E6E6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  <w:shd w:fill="E7E6E6" w:val="clear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zas trwania projektu, czyli kiedy planujesz zacząć, a kiedy zakończyć działania w projekcie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5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Lokalizacja projektu, czyli gdzie go będziesz przeprowadzać</w:t>
            </w:r>
          </w:p>
        </w:tc>
      </w:tr>
      <w:tr>
        <w:trPr>
          <w:trHeight w:val="75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Rodzaj grantu, o który się ubiegasz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1. Mały – do 5.300 zł w formie darowiz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2. Duży – do 15.000 zł w formie dot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zy projekt będzie realizowany z kimś innym w partnerstwie? Inni sponsorzy, darczyńcy, organizacje wspierające. Jeżeli tak, wyszczególni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5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rzedstaw szczegółowy budżet projektu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Jeśli są inne osoby lub podmioty współfinansujące całość projektu, opisz to tuta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90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4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Beneficjenci projektu – opisz, kto skorzysta bezpośrednio z Twojego projektu (kobiety, mężczyźni, dzieci), w jakim wieku, ile to będzie osób, skąd one będą, jak do nich dotrzesz, jak je wybierzesz, w jaki sposób skorzystaj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90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4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Opowiedz nam w skrócie o sobie: kim jesteś, jakie masz doświadczenie w przeprowadzaniu takich projektów, czy taki projekt już przeprowadzałaś/przeprowadzałeś samodzielnie, co jest Twoją motywacją do działania w ten sposób, kto może o zaświadczyć o Twoich osiągnięciach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Segoe UI Emoji" w:hAnsi="Segoe UI Emoji" w:cs="Segoe UI Emoj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W przypadku aplikowania o duże granty prosimy o nagranie filmiku o sobie i załączenia go. Jeśli aplikujesz o ten mniejszy, też możesz to zrobić. </w:t>
            </w:r>
          </w:p>
        </w:tc>
      </w:tr>
      <w:tr>
        <w:trPr>
          <w:trHeight w:val="199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4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Czy korzystałeś już ze wsparcia organizacji Soroptimist International? Jeśli tak, opisz, jak i kiedy? </w:t>
            </w:r>
          </w:p>
        </w:tc>
      </w:tr>
      <w:tr>
        <w:trPr>
          <w:trHeight w:val="210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 jaki sposób, w przypadku otrzymania grantu, będziesz informować opinię publiczną, że projekt jest finansowany przez Soroptimist International Pierwszy Klub we Wrocławi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00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ista załączników</w:t>
            </w:r>
          </w:p>
        </w:tc>
      </w:tr>
      <w:tr>
        <w:trPr>
          <w:trHeight w:val="227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331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Twój wniosek jest oficjalnie rekomendowany/polecany przez członkinię Soroptimist International Pierwszy Klub we Wrocławiu lub członkinię Soroptimist International innych klubów? </w:t>
            </w:r>
          </w:p>
        </w:tc>
      </w:tr>
      <w:tr>
        <w:trPr>
          <w:trHeight w:val="1331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, imię i nazwisko członkini oraz klub członkini: </w:t>
            </w:r>
          </w:p>
          <w:p>
            <w:pPr>
              <w:pStyle w:val="Normal"/>
              <w:ind w:left="1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70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kąd dowiedziałaś/eś się o Funduszu Grantowy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Segoe UI Symbol" w:hAnsi="Segoe UI Symbol" w:cs="Segoe UI Symbol"/>
                <w:sz w:val="20"/>
                <w:szCs w:val="20"/>
                <w:lang w:val="pl-PL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97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ona internetowa Soroptimist International</w:t>
            </w:r>
          </w:p>
          <w:p>
            <w:pPr>
              <w:pStyle w:val="Normal"/>
              <w:ind w:left="1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dia społecznościowe (Facebook, Instagram, LinkedIn)</w:t>
            </w:r>
          </w:p>
          <w:p>
            <w:pPr>
              <w:pStyle w:val="Normal"/>
              <w:ind w:left="1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lakat/ulotka/wydarzenie</w:t>
            </w:r>
          </w:p>
          <w:p>
            <w:pPr>
              <w:pStyle w:val="Normal"/>
              <w:ind w:left="1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zpośrednia informacja od członkini Soroptimist International</w:t>
            </w:r>
          </w:p>
          <w:p>
            <w:pPr>
              <w:pStyle w:val="Normal"/>
              <w:ind w:left="1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lecenie przez inną osobę/instytucję</w:t>
            </w:r>
          </w:p>
          <w:p>
            <w:pPr>
              <w:pStyle w:val="Normal"/>
              <w:ind w:left="1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ne (jakie?)</w:t>
            </w:r>
            <w:r>
              <w:rPr/>
              <w:t xml:space="preserve"> ……………………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  <w:p>
            <w:pPr>
              <w:pStyle w:val="Normal"/>
              <w:ind w:left="19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 w:val="false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56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 celu upewnienia się, że masz już wszystko, co będzie nam potrzebne do oceny Twojego wniosku, zadaj sobie poniższe pytania: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694"/>
        <w:gridCol w:w="562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podałam/podałem aktualne namiary kontaktowe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zypadku organizacji lub instytucji – czy mam dokumenty potwierdzający, że mogę moją organizację/instytucję reprezentować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wskazałam/wskazałem precyzyjnie obszar działania, której mój wniosek dotyczy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y wyczerpująco opisałam/ opisałem, na czym projekt będzie polegał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podała/podałem wszystkich beneficjentów projektu i przejrzyście wytłumaczyłam/wytłumaczyłem, jak skorzystają z tego projektu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realne jest to, że projekt będzie trwał tyle, ile przewiduję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wszystkie pozycje w budżecie są uzasadnione i dobrze oszacowane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mam filmik, który jest obowiązkowy dla ubiegających się o duże granty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mam komplet załączników (w tym rekomendacje)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jestem świadoma/świadomy, że z grantu muszę się rozliczyć w terminie roku od przyznania mi go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rozumiem wszystkie zapisy Regulaminu Konkursu Grantowego i nie mam więcej pytań odnośnie tych zapisów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513"/>
      </w:tblGrid>
      <w:tr>
        <w:trPr>
          <w:trHeight w:val="43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iejscowość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ind w:left="19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at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odpis osoby składającej wniosek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 w:val="false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4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Międzynarodowa Organizacja Soroptimist International Pierwszy Klub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08660</wp:posOffset>
          </wp:positionH>
          <wp:positionV relativeFrom="margin">
            <wp:posOffset>-769620</wp:posOffset>
          </wp:positionV>
          <wp:extent cx="754888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ucidaSans;MS Gothic"/>
      <w:color w:val="auto"/>
      <w:kern w:val="2"/>
      <w:sz w:val="24"/>
      <w:szCs w:val="24"/>
      <w:lang w:val="fr-CH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Arial" w:cs="Mangal"/>
      <w:kern w:val="2"/>
      <w:sz w:val="24"/>
      <w:szCs w:val="21"/>
      <w:lang w:val="fr-CH" w:bidi="hi-IN"/>
    </w:rPr>
  </w:style>
  <w:style w:type="character" w:styleId="StopkaZnak">
    <w:name w:val="Stopka Znak"/>
    <w:qFormat/>
    <w:rPr>
      <w:rFonts w:ascii="Liberation Serif;Times New Roman" w:hAnsi="Liberation Serif;Times New Roman" w:eastAsia="Arial" w:cs="Mangal"/>
      <w:kern w:val="2"/>
      <w:sz w:val="24"/>
      <w:szCs w:val="21"/>
      <w:lang w:val="fr-CH" w:bidi="hi-IN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" w:cs="Mangal"/>
      <w:kern w:val="2"/>
      <w:sz w:val="18"/>
      <w:szCs w:val="16"/>
      <w:lang w:val="fr-CH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1:00Z</dcterms:created>
  <dc:creator>syp</dc:creator>
  <dc:description/>
  <cp:keywords/>
  <dc:language>en-US</dc:language>
  <cp:lastModifiedBy>Ewa Aplas</cp:lastModifiedBy>
  <cp:lastPrinted>2019-08-14T15:52:00Z</cp:lastPrinted>
  <dcterms:modified xsi:type="dcterms:W3CDTF">2025-08-0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44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